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小学教师公开招聘省命题考试中学信息技术学科</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napToGrid w:val="false"/>
        <w:spacing w:lineRule="exact" w:line="6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r>
        <w:rPr>
          <w:rFonts w:eastAsia="方正黑体_GBK" w:cs="方正黑体_GBK" w:ascii="方正黑体_GBK" w:hAnsi="方正黑体_GBK"/>
          <w:sz w:val="32"/>
          <w:szCs w:val="32"/>
        </w:rPr>
        <w:tab/>
      </w:r>
    </w:p>
    <w:p>
      <w:pPr>
        <w:pStyle w:val="Normal"/>
        <w:snapToGrid w:val="false"/>
        <w:spacing w:lineRule="exact" w:line="560"/>
        <w:ind w:firstLine="640"/>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考试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查考生中学信息技术课程与教学论的基本理论和基本方法，能运用这些基本理论和基本方法解决有关中学信息技术学科教学中的实际问题，具备从事中学信息技术学科教育教学工作所必需的基本教学技能。</w:t>
      </w:r>
    </w:p>
    <w:p>
      <w:pPr>
        <w:pStyle w:val="Normal"/>
        <w:snapToGrid w:val="false"/>
        <w:spacing w:lineRule="exact" w:line="560"/>
        <w:ind w:firstLine="640"/>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二）考试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查教育部颁布的普通高中信息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修订）关于信息技术部分学科基本知识与基本技能，信息技术发展的历史和现状，以及信息技术最新发展动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高等教育中与中学信息技术教学内容相对应的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考查中学信息技术课程与教学论的基本理论和基本方法，以及运用这些基本理论和基本方法解决教学中实际问题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从事中学信息技术学科教育、教学工作所必需的基本教学技能和持续发展自身专业素养的能力。</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autoSpaceDE w:val="false"/>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技术基础</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获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与信息技术的基本概念，信息的一般特征，信息技术的发展趋势，信息技术的应用实例。</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来源的多样性及其实际意义；根据问题确定信息需求和信息来源，并选择适当的方法获取信息。</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的获取过程，信息获取的方法和工具的使用，信息价值判断的基本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因特网信息检索工具的类型与特点，网络信息检索策略与技巧。</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 xml:space="preserve">根据解决问题的需要，寻求恰当的方式获取信息； </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分析数据中所承载的信息，采用有效策略对信息来源的可靠性、内容的准确性、指向的目的性做出合理判断，为解决问题提供参考。</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加工与表达</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计算机处理信息的基本方法，其工作过程与基本特征。</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根据任务需求，通过加工文本信息、处理表格数据、加工图形图像信息、处理音频与视频信息、制作多媒体作品等方式来呈现主题，表达意图。</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通过判断、分析与综合各种信息资源，运用合理的算法形成解决问题的方案；总结利用计算机解决问题的过程与方法，并迁移到与之相关的其他问题解决中。</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智能信息处理工具软件的基本工作过程及其实际应用价值，列举人工智能的主要应用领域及发展现状。</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资源管理</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资源管理的目的与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科学、规范管理计算机中的资源。</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数据库管理信息的基本思想与方法，利用数据库存储、管理数据的优势。</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关系数据库中的库、表、字段、记录等概念。</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结构化查询语言</w:t>
      </w:r>
      <w:r>
        <w:rPr>
          <w:rFonts w:eastAsia="方正仿宋_GBK" w:cs="方正仿宋_GBK" w:ascii="方正仿宋_GBK" w:hAnsi="方正仿宋_GBK"/>
          <w:bCs w:val="false"/>
          <w:sz w:val="32"/>
          <w:szCs w:val="32"/>
        </w:rPr>
        <w:t>SQL</w:t>
      </w:r>
      <w:r>
        <w:rPr>
          <w:rFonts w:ascii="方正仿宋_GBK" w:hAnsi="方正仿宋_GBK" w:cs="方正仿宋_GBK" w:eastAsia="方正仿宋_GBK"/>
          <w:bCs w:val="false"/>
          <w:sz w:val="32"/>
          <w:szCs w:val="32"/>
        </w:rPr>
        <w:t>基本概念，基本数据操作与数据查询语句。</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交流与发布</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利用网络交流与发布信息，如电子邮件、即时通讯工具、微博、微信等。</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网络信息发布的基本流程，制作、调试、发布网站，教育教学平台的管理。</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与社会</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技术对社会发展、科技进步以及个人生活与学习的影响。</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安全防范的基本方法；网络安全防范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计算机病毒的特征及分类，使用杀毒软件查杀病毒的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技术新动态与网络发展趋势，如移动终端设备、云技术、物联网、智能穿戴、</w:t>
      </w:r>
      <w:r>
        <w:rPr>
          <w:rFonts w:eastAsia="方正仿宋_GBK" w:cs="方正仿宋_GBK" w:ascii="方正仿宋_GBK" w:hAnsi="方正仿宋_GBK"/>
          <w:bCs w:val="false"/>
          <w:sz w:val="32"/>
          <w:szCs w:val="32"/>
        </w:rPr>
        <w:t>3D</w:t>
      </w:r>
      <w:r>
        <w:rPr>
          <w:rFonts w:ascii="方正仿宋_GBK" w:hAnsi="方正仿宋_GBK" w:cs="方正仿宋_GBK" w:eastAsia="方正仿宋_GBK"/>
          <w:bCs w:val="false"/>
          <w:sz w:val="32"/>
          <w:szCs w:val="32"/>
        </w:rPr>
        <w:t>打印、人工智能、智慧校园等。</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信息系统的基本原理，认识信息系统在人类生产与生活中的重要价值，会运用计算思维识别与分析问题，抽象、建模与设计系统性解决方案。</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信息社会特征，自觉遵循信息社会规范，在数字化学习与创新过程中形成对人与世界的多元理解力，负责、有效地参与到社会共同体中，成为数字时代的合格公民。</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算法与程序设计</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算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算法的概念，算法的描述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程序设计中的常用算法，如解析法、穷举法、递归法等，编写程序实现算法。</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程序设计</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编写计算机程序解决问题的基本过程。</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程序设计语言、程序开发环境等基本知识。</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程序三种基本结构。</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w:t>
      </w:r>
      <w:r>
        <w:rPr>
          <w:rFonts w:eastAsia="方正仿宋_GBK" w:cs="方正仿宋_GBK" w:ascii="方正仿宋_GBK" w:hAnsi="方正仿宋_GBK"/>
          <w:bCs w:val="false"/>
          <w:sz w:val="32"/>
          <w:szCs w:val="32"/>
        </w:rPr>
        <w:t>Python</w:t>
      </w:r>
      <w:r>
        <w:rPr>
          <w:rFonts w:ascii="方正仿宋_GBK" w:hAnsi="方正仿宋_GBK" w:cs="方正仿宋_GBK" w:eastAsia="方正仿宋_GBK"/>
          <w:bCs w:val="false"/>
          <w:sz w:val="32"/>
          <w:szCs w:val="32"/>
        </w:rPr>
        <w:t>等语言编写程序解决问题。</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数据与</w:t>
      </w:r>
      <w:r>
        <w:rPr>
          <w:rFonts w:ascii="方正仿宋_GBK" w:hAnsi="方正仿宋_GBK" w:cs="方正仿宋_GBK" w:eastAsia="方正仿宋_GBK"/>
          <w:sz w:val="32"/>
          <w:szCs w:val="32"/>
        </w:rPr>
        <w:t>管理</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据</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数据与信息的特征，数据编码的基本方式。</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数据、信息与知识的相互关系，认识数据对人们日常生活的影响。</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数字化学习过程，知道利用数字化工具和资源的优势。</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数据采集、分析和可视化表达的基本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选用恰当的软件工具或平台处理数据，完成分析报告，理解对数据保护的意义。</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据结构</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数字、数值和数据的基本含义。</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数据作为新的原材料、生产资料和基础设施的价值与意义。</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数据结构的概念。</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数组、链表等基本数据结构的概念，比较数组、链表的区别，明确上述两种数据结构在存储不同类型数据中的应用。</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包括字符串、队列、栈在内的线性表的概念和基本操作，并编程实现。</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认识到抽象数据类型对数据处理的重要性，理解抽象数据类型的概念，了解二叉树的概念及其基本操作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通过实现数据的排序和查找，体验迭代和递归的方法，理解算法与数据结构的关系。</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数据管理与分析</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数据管理与分析技术。</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分析业务需求、建立数据管理与分析问题整体解决方案的基本过程；能对既定方案进行分析、评价，发现问题并优化方案。</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数据采集途径的多样性，能利用适当的工具对数据进行采集和分类。</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关系数据模型的基本概念，掌握设计简单关系数据库的逻辑结构的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数据库管理系统建立关系数据库，了解数据库基本的数据查询方法，能进行简单的数据查询。</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利用实时备份与定时备份、全备份、增量备份与差异备份等多种方法进行数据备份。</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数据管理与分析技术的新发展；了解数据挖掘技术。</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网络技术</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网络</w:t>
      </w:r>
      <w:r>
        <w:rPr>
          <w:rFonts w:ascii="方正仿宋_GBK" w:hAnsi="方正仿宋_GBK" w:cs="方正仿宋_GBK" w:eastAsia="方正仿宋_GBK"/>
          <w:sz w:val="32"/>
          <w:szCs w:val="32"/>
        </w:rPr>
        <w:t>基础</w:t>
      </w:r>
    </w:p>
    <w:p>
      <w:pPr>
        <w:pStyle w:val="Normal"/>
        <w:numPr>
          <w:ilvl w:val="0"/>
          <w:numId w:val="1"/>
        </w:numPr>
        <w:snapToGrid w:val="false"/>
        <w:spacing w:lineRule="exact" w:line="560"/>
        <w:ind w:left="1259" w:hanging="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计算机网络的发展历史，知道网络的结构、类型、特征及演变</w:t>
      </w:r>
      <w:r>
        <w:rPr>
          <w:rFonts w:ascii="方正仿宋_GBK" w:hAnsi="方正仿宋_GBK" w:cs="方正仿宋_GBK" w:eastAsia="方正仿宋_GBK"/>
          <w:bCs w:val="false"/>
          <w:sz w:val="32"/>
          <w:szCs w:val="32"/>
        </w:rPr>
        <w:t>过程</w:t>
      </w:r>
      <w:r>
        <w:rPr>
          <w:rFonts w:ascii="方正仿宋_GBK" w:hAnsi="方正仿宋_GBK" w:cs="方正仿宋_GBK" w:eastAsia="方正仿宋_GBK"/>
          <w:sz w:val="32"/>
          <w:szCs w:val="32"/>
        </w:rPr>
        <w:t>。</w:t>
      </w:r>
    </w:p>
    <w:p>
      <w:pPr>
        <w:pStyle w:val="Normal"/>
        <w:numPr>
          <w:ilvl w:val="0"/>
          <w:numId w:val="1"/>
        </w:numPr>
        <w:snapToGrid w:val="false"/>
        <w:spacing w:lineRule="exact" w:line="560"/>
        <w:ind w:left="1259" w:hanging="420"/>
        <w:rPr>
          <w:rFonts w:ascii="方正仿宋_GBK" w:hAnsi="方正仿宋_GBK" w:eastAsia="方正仿宋_GBK" w:cs="方正仿宋_GBK"/>
          <w:sz w:val="32"/>
          <w:szCs w:val="32"/>
        </w:rPr>
      </w:pPr>
      <w:r>
        <w:rPr>
          <w:rFonts w:ascii="方正仿宋_GBK" w:hAnsi="方正仿宋_GBK" w:cs="方正仿宋_GBK" w:eastAsia="方正仿宋_GBK"/>
          <w:bCs w:val="false"/>
          <w:sz w:val="32"/>
          <w:szCs w:val="32"/>
        </w:rPr>
        <w:t>认识</w:t>
      </w:r>
      <w:r>
        <w:rPr>
          <w:rFonts w:ascii="方正仿宋_GBK" w:hAnsi="方正仿宋_GBK" w:cs="方正仿宋_GBK" w:eastAsia="方正仿宋_GBK"/>
          <w:sz w:val="32"/>
          <w:szCs w:val="32"/>
        </w:rPr>
        <w:t>常见网络传输介质的特性，描述网络的拓扑结构及不同类型网络的主要特点。</w:t>
      </w:r>
    </w:p>
    <w:p>
      <w:pPr>
        <w:pStyle w:val="Normal"/>
        <w:numPr>
          <w:ilvl w:val="0"/>
          <w:numId w:val="1"/>
        </w:numPr>
        <w:snapToGrid w:val="false"/>
        <w:spacing w:lineRule="exact" w:line="560"/>
        <w:ind w:left="1259" w:hanging="420"/>
        <w:rPr>
          <w:rFonts w:ascii="方正仿宋_GBK" w:hAnsi="方正仿宋_GBK" w:eastAsia="方正仿宋_GBK" w:cs="方正仿宋_GBK"/>
          <w:sz w:val="32"/>
          <w:szCs w:val="32"/>
        </w:rPr>
      </w:pPr>
      <w:r>
        <w:rPr>
          <w:rFonts w:ascii="方正仿宋_GBK" w:hAnsi="方正仿宋_GBK" w:cs="方正仿宋_GBK" w:eastAsia="方正仿宋_GBK"/>
          <w:bCs w:val="false"/>
          <w:sz w:val="32"/>
          <w:szCs w:val="32"/>
        </w:rPr>
        <w:t>熟悉</w:t>
      </w:r>
      <w:r>
        <w:rPr>
          <w:rFonts w:eastAsia="方正仿宋_GBK" w:cs="方正仿宋_GBK" w:ascii="方正仿宋_GBK" w:hAnsi="方正仿宋_GBK"/>
          <w:sz w:val="32"/>
          <w:szCs w:val="32"/>
        </w:rPr>
        <w:t>TCP/IP</w:t>
      </w:r>
      <w:r>
        <w:rPr>
          <w:rFonts w:ascii="方正仿宋_GBK" w:hAnsi="方正仿宋_GBK" w:cs="方正仿宋_GBK" w:eastAsia="方正仿宋_GBK"/>
          <w:sz w:val="32"/>
          <w:szCs w:val="32"/>
        </w:rPr>
        <w:t>协议的主要功能和作用，理解网卡、交换机、路由器等基本网络设备的作用和工作原理。</w:t>
      </w:r>
    </w:p>
    <w:p>
      <w:pPr>
        <w:pStyle w:val="Normal"/>
        <w:numPr>
          <w:ilvl w:val="0"/>
          <w:numId w:val="1"/>
        </w:numPr>
        <w:snapToGrid w:val="false"/>
        <w:spacing w:lineRule="exact" w:line="560"/>
        <w:ind w:left="1259" w:hanging="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常见网络服务的应用情境，能识别网络资源的类型，利用适当的工具生成、分享网络资源。</w:t>
      </w:r>
    </w:p>
    <w:p>
      <w:pPr>
        <w:pStyle w:val="Normal"/>
        <w:numPr>
          <w:ilvl w:val="0"/>
          <w:numId w:val="1"/>
        </w:numPr>
        <w:snapToGrid w:val="false"/>
        <w:spacing w:lineRule="exact" w:line="560"/>
        <w:ind w:left="1259" w:hanging="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识</w:t>
      </w:r>
      <w:r>
        <w:rPr>
          <w:rFonts w:ascii="方正仿宋_GBK" w:hAnsi="方正仿宋_GBK" w:cs="方正仿宋_GBK" w:eastAsia="方正仿宋_GBK"/>
          <w:bCs w:val="false"/>
          <w:sz w:val="32"/>
          <w:szCs w:val="32"/>
        </w:rPr>
        <w:t>网络</w:t>
      </w:r>
      <w:r>
        <w:rPr>
          <w:rFonts w:ascii="方正仿宋_GBK" w:hAnsi="方正仿宋_GBK" w:cs="方正仿宋_GBK" w:eastAsia="方正仿宋_GBK"/>
          <w:sz w:val="32"/>
          <w:szCs w:val="32"/>
        </w:rPr>
        <w:t>应用中信息安全和隐私保护的重要性，了解常用网络安全协议的作用；能够设置及使用简易防火墙，能够使用适当工具对数据和终端设备进行加密。</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网络管理</w:t>
      </w:r>
    </w:p>
    <w:p>
      <w:pPr>
        <w:pStyle w:val="Normal"/>
        <w:numPr>
          <w:ilvl w:val="0"/>
          <w:numId w:val="1"/>
        </w:numPr>
        <w:snapToGrid w:val="false"/>
        <w:spacing w:lineRule="exact" w:line="560"/>
        <w:ind w:left="1259" w:hanging="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的格式与分类，能够正确配置</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w:t>
      </w:r>
    </w:p>
    <w:p>
      <w:pPr>
        <w:pStyle w:val="Normal"/>
        <w:numPr>
          <w:ilvl w:val="0"/>
          <w:numId w:val="1"/>
        </w:numPr>
        <w:snapToGrid w:val="false"/>
        <w:spacing w:lineRule="exact" w:line="560"/>
        <w:ind w:left="1259" w:hanging="420"/>
        <w:rPr>
          <w:rFonts w:ascii="方正仿宋_GBK" w:hAnsi="方正仿宋_GBK" w:eastAsia="方正仿宋_GBK" w:cs="方正仿宋_GBK"/>
          <w:sz w:val="32"/>
          <w:szCs w:val="32"/>
        </w:rPr>
      </w:pPr>
      <w:r>
        <w:rPr>
          <w:rFonts w:ascii="方正仿宋_GBK" w:hAnsi="方正仿宋_GBK" w:cs="方正仿宋_GBK" w:eastAsia="方正仿宋_GBK"/>
          <w:bCs w:val="false"/>
          <w:sz w:val="32"/>
          <w:szCs w:val="32"/>
        </w:rPr>
        <w:t>了解网络</w:t>
      </w:r>
      <w:r>
        <w:rPr>
          <w:rFonts w:ascii="方正仿宋_GBK" w:hAnsi="方正仿宋_GBK" w:cs="方正仿宋_GBK" w:eastAsia="方正仿宋_GBK"/>
          <w:sz w:val="32"/>
          <w:szCs w:val="32"/>
        </w:rPr>
        <w:t>服务器的主要作用与基本原理，资源共享的相关设置。</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交换机、路由器等网络设备的功能，会构建小型局域网，使用网络命令查询网络及设备的工作状态，发现、诊断与排查网络故障。</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多媒体技术应用</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多媒体技术与社会生活</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多媒体技术的现状与发展趋势。</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常见多媒体信息（如声音、图形、图像、动画、视频）的类型、格式及其存储、呈现和传递的基本特征与基本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图像、声音和视频的压缩原理与技术。</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多媒体信息采集与加工</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选择适当的工具，采集声音、图像、动画、视频等信息。</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常用声音、视频处理软件的使用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使用软件加工图像、动画信息。</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多媒体作品的规划、设计、制作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对多媒体作品进行评价。</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w:t>
      </w:r>
      <w:r>
        <w:rPr>
          <w:rFonts w:ascii="方正仿宋_GBK" w:hAnsi="方正仿宋_GBK" w:cs="方正仿宋_GBK" w:eastAsia="方正仿宋_GBK"/>
          <w:sz w:val="32"/>
          <w:szCs w:val="32"/>
        </w:rPr>
        <w:t>技术创新应用</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物联网</w:t>
      </w:r>
    </w:p>
    <w:p>
      <w:pPr>
        <w:pStyle w:val="Normal"/>
        <w:numPr>
          <w:ilvl w:val="0"/>
          <w:numId w:val="1"/>
        </w:numPr>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物联网的概念及其发展历程。</w:t>
      </w:r>
    </w:p>
    <w:p>
      <w:pPr>
        <w:pStyle w:val="Normal"/>
        <w:numPr>
          <w:ilvl w:val="0"/>
          <w:numId w:val="1"/>
        </w:numPr>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体验物联网、“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及其他相关网络在日常生活、学习中的应用，探讨创新网络服务对人们未来生活、工作与学习的影响。</w:t>
      </w:r>
    </w:p>
    <w:p>
      <w:pPr>
        <w:pStyle w:val="Normal"/>
        <w:numPr>
          <w:ilvl w:val="0"/>
          <w:numId w:val="1"/>
        </w:numPr>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与物联网相关的设备及其功能，描述其工作原理，</w:t>
      </w:r>
      <w:r>
        <w:rPr>
          <w:rFonts w:ascii="方正仿宋_GBK" w:hAnsi="方正仿宋_GBK" w:cs="方正仿宋_GBK" w:eastAsia="方正仿宋_GBK"/>
          <w:bCs w:val="false"/>
          <w:sz w:val="32"/>
          <w:szCs w:val="32"/>
        </w:rPr>
        <w:t>知道物联网与互联网的异同。</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通过设计、搭建物联系统，掌握物联网系统中数据采集、发送、接收和应用的基本流程。</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具备物联网安全防范意识。</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工智能</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人工智能的概念与基本特征；知道人工智能的发展历程、典型应用与趋势。</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人工智能的核心算法，熟悉智能技术应用的基本过程和实现原理。</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人工智能应用系统的开发工具和开发平台，通过具体案例了解这些工具的特点、应用模式及局限性。</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利用开源人工智能应用框架搭建简单的人工智能应用模块，并能根据实际需要配置适当的环境、参数及自然交互方式等。</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信息系统安全的基本方法和措施。</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辩证认识人工智能对人类社会未来发展的巨大价值和潜在威胁，理解人工智能社会化应用的法规与规范。</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三维设计与创意</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三维设计及相关技术的发展和应用。</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掌握三维设计的基本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三维设计中的建模。</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利用三维设计软件创作三维作品，添加适当的效果，达到设计的要求。</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选择适当的形式发布三维作品，实现表达意图。</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适当评价与鉴赏三维作品。</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源硬件项目设计</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认识开源硬件的特征与发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基于开源硬件完成项目的基本流程，知道常用开源硬件的功能与特征。</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设计基于开源硬件的作品开发方案，描述作品各组成部分及其功能作用，明确各组成部分之间的调用关系。</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选择恰当的开源硬件，了解优化作品设计方案的途径。</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各种设备与组件的安全使用规则和方法，能利用开源硬件、相关组件与材料完成作品制作。</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使用开源硬件的设计工具或编程语言实现作品的各种功能模块。</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测试、运行作品的数据采集、运算处理、数据输出、调控执行等各项功能，优化设计方案。</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开源与知识分享的精神，理解保护知识产权的意义。</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移动应用设计</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认识移动技术对人类社会的影响。</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常见移动终端的类型与功能，描述移动终端的特征与组成，认识不同移动软件系统的特点。</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应用的基本架构，了解移动应用设计与开发的基本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终端中常用传感器的种类及功能，理解其数据采集方式，能在移动应用设计中使用多种数据输入方式。</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终端的多种信息输出方式，能在移动应用设计中使用多种信息输出方式。</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应用中本地数据存储与读取的基本方法，能初步利用适当的应用程序接口</w:t>
      </w:r>
      <w:r>
        <w:rPr>
          <w:rFonts w:eastAsia="方正仿宋_GBK" w:cs="方正仿宋_GBK" w:ascii="方正仿宋_GBK" w:hAnsi="方正仿宋_GBK"/>
          <w:bCs w:val="false"/>
          <w:sz w:val="32"/>
          <w:szCs w:val="32"/>
        </w:rPr>
        <w:t xml:space="preserve">(API) </w:t>
      </w:r>
      <w:r>
        <w:rPr>
          <w:rFonts w:ascii="方正仿宋_GBK" w:hAnsi="方正仿宋_GBK" w:cs="方正仿宋_GBK" w:eastAsia="方正仿宋_GBK"/>
          <w:bCs w:val="false"/>
          <w:sz w:val="32"/>
          <w:szCs w:val="32"/>
        </w:rPr>
        <w:t>读写数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硬件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机的基本组成和工作原理，以及相关的软硬件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各种常用的操作系统；安装、使用、备份与还原操作系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磁盘分区，修改注册表，设置</w:t>
      </w:r>
      <w:r>
        <w:rPr>
          <w:rFonts w:eastAsia="方正仿宋_GBK" w:cs="方正仿宋_GBK" w:ascii="方正仿宋_GBK" w:hAnsi="方正仿宋_GBK"/>
          <w:sz w:val="32"/>
          <w:szCs w:val="32"/>
        </w:rPr>
        <w:t>CMOS</w:t>
      </w:r>
      <w:r>
        <w:rPr>
          <w:rFonts w:ascii="方正仿宋_GBK" w:hAnsi="方正仿宋_GBK" w:cs="方正仿宋_GBK" w:eastAsia="方正仿宋_GBK"/>
          <w:sz w:val="32"/>
          <w:szCs w:val="32"/>
        </w:rPr>
        <w:t>等操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病毒、恶意插件的防范与处理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常用办公设备，如打印机、扫描仪、音响、数码照相机、摄像机等设备的性能，安装、调试设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rPr>
        <w:t>班班通</w:t>
      </w:r>
      <w:r>
        <w:rPr>
          <w:rFonts w:ascii="方正仿宋_GBK" w:hAnsi="方正仿宋_GBK" w:cs="方正仿宋_GBK" w:eastAsia="方正仿宋_GBK"/>
          <w:sz w:val="32"/>
          <w:szCs w:val="32"/>
        </w:rPr>
        <w:t>常用设备</w:t>
      </w:r>
      <w:r>
        <w:rPr>
          <w:rFonts w:ascii="方正仿宋_GBK" w:hAnsi="方正仿宋_GBK" w:cs="方正仿宋_GBK" w:eastAsia="方正仿宋_GBK"/>
          <w:sz w:val="32"/>
          <w:szCs w:val="32"/>
        </w:rPr>
        <w:t>维护与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智慧课堂、智慧校园管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 STEAM</w:t>
      </w:r>
      <w:r>
        <w:rPr>
          <w:rFonts w:ascii="方正仿宋_GBK" w:hAnsi="方正仿宋_GBK" w:cs="方正仿宋_GBK" w:eastAsia="方正仿宋_GBK"/>
          <w:sz w:val="32"/>
          <w:szCs w:val="32"/>
        </w:rPr>
        <w:t>教育和创客教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w:t>
      </w:r>
      <w:r>
        <w:rPr>
          <w:rFonts w:eastAsia="方正仿宋_GBK" w:cs="方正仿宋_GBK" w:ascii="方正仿宋_GBK" w:hAnsi="方正仿宋_GBK"/>
          <w:sz w:val="32"/>
          <w:szCs w:val="32"/>
        </w:rPr>
        <w:t>STEAM</w:t>
      </w:r>
      <w:r>
        <w:rPr>
          <w:rFonts w:ascii="方正仿宋_GBK" w:hAnsi="方正仿宋_GBK" w:cs="方正仿宋_GBK" w:eastAsia="方正仿宋_GBK"/>
          <w:sz w:val="32"/>
          <w:szCs w:val="32"/>
        </w:rPr>
        <w:t>教育和创客教育，知道其实施方法与步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w:t>
      </w:r>
      <w:r>
        <w:rPr>
          <w:rFonts w:eastAsia="方正仿宋_GBK" w:cs="方正仿宋_GBK" w:ascii="方正仿宋_GBK" w:hAnsi="方正仿宋_GBK"/>
          <w:sz w:val="32"/>
          <w:szCs w:val="32"/>
        </w:rPr>
        <w:t>Arduino</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Micro:bit</w:t>
      </w:r>
      <w:r>
        <w:rPr>
          <w:rFonts w:ascii="方正仿宋_GBK" w:hAnsi="方正仿宋_GBK" w:cs="方正仿宋_GBK" w:eastAsia="方正仿宋_GBK"/>
          <w:sz w:val="32"/>
          <w:szCs w:val="32"/>
        </w:rPr>
        <w:t>智能设计、智能机器人制作、移动</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编程。</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与教学基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技术课程的课程性质、基本理念、设计思路和课程目标，中学信息技术教学的特点和教学原则。</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程结构、内容标准和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学科核心素养（信息意识、计算思维、数字化学习与创新、信息社会责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技术教学原则、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的特点、规律及一般过程，信息技术教学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技术教学评价的方式、功能与策略。</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堂教学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课程要求、教学内容和学生情况确定合理的教学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教学目标，确定教学重难点，选择适当的教学媒体和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教学目标要求，合理安排教学流程，开展相应教学活动（如导入、提问、活动、评价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撰写规范、合理，适合教学实际的教学设计。</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引导选用常见的数字化资源与工具，有效地管理学习过程与学习资源，创造性地解决问题，形成创新作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评价的知识和方法，对学生的学习活动进行合理、有效评价。</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整合、制作、应用与学科相关的教学资源以优化学习环境，如使用与制作交互式课件、微课等。</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与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分析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Arial" w:hAnsi="Arial" w:cs="Arial"/>
      <w:bCs/>
      <w:color w:val="000000"/>
      <w:sz w:val="18"/>
      <w:szCs w:val="18"/>
    </w:rPr>
  </w:style>
  <w:style w:type="character" w:styleId="Char1">
    <w:name w:val="页脚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jc w:val="left"/>
    </w:pPr>
    <w:rPr>
      <w:rFonts w:ascii="宋体" w:hAnsi="宋体" w:cs="宋体"/>
      <w:bCs w:val="false"/>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bCs w:val="false"/>
      <w:color w:val="000000"/>
      <w:sz w:val="24"/>
    </w:rPr>
  </w:style>
  <w:style w:type="paragraph" w:styleId="Readerwordlayerreaderwords35">
    <w:name w:val="reader-word-layer reader-word-s3-5"/>
    <w:basedOn w:val="Normal"/>
    <w:qFormat/>
    <w:pPr>
      <w:widowControl/>
      <w:spacing w:before="280" w:after="280"/>
      <w:jc w:val="left"/>
    </w:pPr>
    <w:rPr>
      <w:rFonts w:ascii="宋体" w:hAnsi="宋体" w:cs="宋体"/>
      <w:bCs w:val="false"/>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02:00Z</dcterms:created>
  <dc:creator>陈启刚</dc:creator>
  <dc:description/>
  <dc:language>en-US</dc:language>
  <cp:lastModifiedBy>赵淼</cp:lastModifiedBy>
  <dcterms:modified xsi:type="dcterms:W3CDTF">2021-02-08T02:24:19Z</dcterms:modified>
  <cp:revision>8</cp:revision>
  <dc:subject/>
  <dc:title>笔试大纲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