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color w:val="000000"/>
          <w:kern w:val="0"/>
          <w:sz w:val="36"/>
          <w:szCs w:val="36"/>
        </w:rPr>
      </w:pPr>
      <w:r>
        <w:rPr>
          <w:rFonts w:eastAsia="方正小标宋_GBK" w:cs="方正小标宋_GBK" w:ascii="方正小标宋_GBK" w:hAnsi="方正小标宋_GBK"/>
          <w:bCs/>
          <w:color w:val="000000"/>
          <w:kern w:val="0"/>
          <w:sz w:val="36"/>
          <w:szCs w:val="36"/>
        </w:rPr>
        <w:t>20</w:t>
      </w:r>
      <w:r>
        <w:rPr>
          <w:rFonts w:eastAsia="方正小标宋_GBK" w:cs="方正小标宋_GBK" w:ascii="方正小标宋_GBK" w:hAnsi="方正小标宋_GBK"/>
          <w:bCs/>
          <w:color w:val="000000"/>
          <w:kern w:val="0"/>
          <w:sz w:val="36"/>
          <w:szCs w:val="36"/>
          <w:lang w:val="en-US" w:eastAsia="zh-CN"/>
        </w:rPr>
        <w:t>20</w:t>
      </w:r>
      <w:r>
        <w:rPr>
          <w:rFonts w:ascii="方正小标宋_GBK" w:hAnsi="方正小标宋_GBK" w:cs="方正小标宋_GBK" w:eastAsia="方正小标宋_GBK"/>
          <w:bCs/>
          <w:color w:val="000000"/>
          <w:kern w:val="0"/>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Cs/>
          <w:color w:val="000000"/>
          <w:kern w:val="0"/>
          <w:sz w:val="36"/>
          <w:szCs w:val="36"/>
        </w:rPr>
        <w:t>中学地理学科考试大纲</w:t>
      </w:r>
    </w:p>
    <w:p>
      <w:pPr>
        <w:pStyle w:val="Normal"/>
        <w:snapToGrid w:val="false"/>
        <w:jc w:val="center"/>
        <w:rPr>
          <w:rFonts w:ascii="宋体" w:hAnsi="宋体" w:eastAsia="方正小标宋_GBK" w:cs="宋体"/>
          <w:color w:val="000000"/>
          <w:sz w:val="24"/>
          <w:szCs w:val="36"/>
        </w:rPr>
      </w:pPr>
      <w:r>
        <w:rPr>
          <w:rFonts w:eastAsia="方正小标宋_GBK" w:cs="宋体" w:ascii="宋体" w:hAnsi="宋体"/>
          <w:color w:val="000000"/>
          <w:sz w:val="24"/>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地理学科命题注重考查考生的地理学科专业素养、地理学科教学素养，即考生对地理学科专业知识、地理学科教学知识的理解、掌握程度，以及综合运用所学知识分析、解决实际教学问题的能力。</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素养</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了解地理学的研究对象、学科特点与学科发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２</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了解地理科学的知识体系，掌握其基本知识与基本技能。</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３</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理解地理学科的基本思想，掌握地理科学研究的基本方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４</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了解地理科学在经济发展和社会生活中的应用。</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理论素养</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掌握地理课程标准。</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掌握地理课程资源运用与开发的主要方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理解中学生学习地理课程的认知特点。</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掌握中学地理教学基本方法与策略。</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学科教学与教研能力</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针对具体内容科学设计地理教学。</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结合具体案例有效实施地理教学。</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针对具体学习过程科学评价中学生地理学业水平。</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结合专业发展掌握中学地理教学研究方法。</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自然地理学</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地球在宇宙中的位置；地球的形状和大小；地球的运动；地理坐标；地球的圈层构造；地球表面的基本形态和特征。</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地壳的组成物质；构造运动与地质构造；大地构造学说；火山与地震；地壳的演变。</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大气的组成和热能；大气水分和降水；大气运动和天气系统；气候的形成；气候变化。</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地球水循环与水量平衡；海水的</w:t>
      </w:r>
      <w:r>
        <w:rPr>
          <w:rFonts w:ascii="方正仿宋_GBK" w:hAnsi="方正仿宋_GBK" w:cs="方正仿宋_GBK" w:eastAsia="方正仿宋_GBK"/>
          <w:bCs/>
          <w:color w:val="000000"/>
          <w:kern w:val="0"/>
          <w:sz w:val="32"/>
          <w:szCs w:val="32"/>
          <w:lang w:eastAsia="zh-CN"/>
        </w:rPr>
        <w:t>性质和</w:t>
      </w:r>
      <w:r>
        <w:rPr>
          <w:rFonts w:ascii="方正仿宋_GBK" w:hAnsi="方正仿宋_GBK" w:cs="方正仿宋_GBK" w:eastAsia="方正仿宋_GBK"/>
          <w:bCs/>
          <w:color w:val="000000"/>
          <w:kern w:val="0"/>
          <w:sz w:val="32"/>
          <w:szCs w:val="32"/>
        </w:rPr>
        <w:t>运动；海平面变化；海洋资源和海洋环境保护；河流；湖泊与沼泽；地下水；冰川。</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地貌成因与地貌类型；风化作用；流水地貌；喀斯特地貌；冰川与冰缘地貌；风沙地貌与黄土地貌；海岸与海底地貌；火山地貌。</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土壤的物质组成及特性；土壤的形成；土壤分类及空间分布规律；土壤类型特征；土壤资源的合理利用和保护。</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生物与环境；生物种群和生物群落；生态系统；陆地和水域生态系统；生物多样性及其保护。</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自然地理环境的整体性；自然地理环境的地域分异；自然区划；人地关系研究。</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人文地理学</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人文地理学的研究主题、基本理论与面临的问题。</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人文地理学的主要研究方法和研究的一般程序。</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人口、人种和民族。</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农业的起源、发展类型与生产布局。</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工业的发展、产业类型和分布；工业区位；影响工业分布的因素及其新变化。</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聚落起源与发展；城市化及其动力机制；城市与城市地域结构；城市体系与城市景观。</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语言的起源与发展；世界语言分类与分布；语言的传播与影响；语言景观。</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宗教的产生与世界主要宗教；宗教的传播与分布；宗教仪礼、习俗与地理环境；宗教景观。</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旅游业的兴起与发展；旅游者与旅游客源地与目的地；旅游地的文化特征；世界旅游资源和旅游地理；旅游开发的区域影响。</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0</w:t>
      </w:r>
      <w:r>
        <w:rPr>
          <w:rFonts w:ascii="方正仿宋_GBK" w:hAnsi="方正仿宋_GBK" w:cs="方正仿宋_GBK" w:eastAsia="方正仿宋_GBK"/>
          <w:bCs/>
          <w:color w:val="000000"/>
          <w:kern w:val="0"/>
          <w:sz w:val="32"/>
          <w:szCs w:val="32"/>
        </w:rPr>
        <w:t>）国家政治地理特征；全球政治地理格局；世界政治多极化与经济一体化；全球化与本土化。</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经济地理学</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经济活动区位及影响因素分析。</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农业与工业区位理论。</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商业和服务业区位。</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跨国公司区位。</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区域的结构与组织。</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区域经济发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区域之间的空间组织。</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经济活动全球化的产业分析。</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经济地理学研究方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中国地理</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区位和疆界。</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气候水热结构及其评价；土地资源结构及其评价；水资源结构及其开发评价；矿产资源结构及其开发评价。</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海域环境。海洋资源及其评价；海岸；海岛。</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土地利用与大农业开发；水利及其开发建设；矿业开发与能源工业；工业建设与布局；交通建设和运输、邮电业；城乡建设。</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 人口及其问题；民族与宗教；区域文化。</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自然灾害与减灾建设；环境保护和建设；生物多样性和自然保护。</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地域分异规律与景观划分；行政区划；自然区划；经济区划；综合区划。</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国土整治与区域发展战略；东北区、华北区、晋陕内蒙古区、长江中下游区、东南区、西北区、西南区、青藏区等区域的地理特征；北京、香港、澳门、台湾、安徽省等省区地理特征。</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世界地理</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全球地表形态与全球气候。</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全球陆地自然带的基本格局及其理论研究。</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全球海洋及不断发展的海洋人类活动。</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全球人类活动的基本地域格局。</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世界各大洲主要地理特征；东南亚、中东地区、欧洲西部、撒哈拉以南的非洲、两极地区等地区的地理特征；日本、印度、俄罗斯、德国、美国、巴西、澳大利亚等国家的地理特征。</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课程标准</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普通高中地理课程标准（</w:t>
      </w:r>
      <w:r>
        <w:rPr>
          <w:rFonts w:eastAsia="方正仿宋_GBK" w:cs="方正仿宋_GBK" w:ascii="方正仿宋_GBK" w:hAnsi="方正仿宋_GBK"/>
          <w:bCs/>
          <w:color w:val="000000"/>
          <w:kern w:val="0"/>
          <w:sz w:val="32"/>
          <w:szCs w:val="32"/>
        </w:rPr>
        <w:t>2017</w:t>
      </w:r>
      <w:r>
        <w:rPr>
          <w:rFonts w:ascii="方正仿宋_GBK" w:hAnsi="方正仿宋_GBK" w:cs="方正仿宋_GBK" w:eastAsia="方正仿宋_GBK"/>
          <w:bCs/>
          <w:color w:val="000000"/>
          <w:kern w:val="0"/>
          <w:sz w:val="32"/>
          <w:szCs w:val="32"/>
        </w:rPr>
        <w:t>版）》</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全日制义务教育地理课程标准（</w:t>
      </w:r>
      <w:r>
        <w:rPr>
          <w:rFonts w:eastAsia="方正仿宋_GBK" w:cs="方正仿宋_GBK" w:ascii="方正仿宋_GBK" w:hAnsi="方正仿宋_GBK"/>
          <w:bCs/>
          <w:color w:val="000000"/>
          <w:kern w:val="0"/>
          <w:sz w:val="32"/>
          <w:szCs w:val="32"/>
        </w:rPr>
        <w:t>2011</w:t>
      </w:r>
      <w:r>
        <w:rPr>
          <w:rFonts w:ascii="方正仿宋_GBK" w:hAnsi="方正仿宋_GBK" w:cs="方正仿宋_GBK" w:eastAsia="方正仿宋_GBK"/>
          <w:bCs/>
          <w:color w:val="000000"/>
          <w:kern w:val="0"/>
          <w:sz w:val="32"/>
          <w:szCs w:val="32"/>
        </w:rPr>
        <w:t>版）》</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课程与教学论</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地理课程发展与地理课程改革</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地理学习方式与教学方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地理教材设计、编写、分析与运用</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地理课堂教学设计与实施</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地理教学评价</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地理课程资源开发与运用</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地理实践活动指导</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地理教学研究的基本过程与方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教学设计与案例分析</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普通高中地理：必修地理Ⅰ；必修地理Ⅱ；必修地理Ⅲ；选修Ⅲ旅游地理；选修Ⅵ环境保护。</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义务教育地理：地球与地图；世界地理；中国地理。</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与试卷结构</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考试形式：闭卷、笔试。</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考试时间</w:t>
      </w:r>
      <w:r>
        <w:rPr>
          <w:rFonts w:eastAsia="方正仿宋_GBK" w:cs="方正仿宋_GBK" w:ascii="方正仿宋_GBK" w:hAnsi="方正仿宋_GBK"/>
          <w:bCs/>
          <w:color w:val="000000"/>
          <w:kern w:val="0"/>
          <w:sz w:val="32"/>
          <w:szCs w:val="32"/>
        </w:rPr>
        <w:t>: 150</w:t>
      </w:r>
      <w:r>
        <w:rPr>
          <w:rFonts w:ascii="方正仿宋_GBK" w:hAnsi="方正仿宋_GBK" w:cs="方正仿宋_GBK" w:eastAsia="方正仿宋_GBK"/>
          <w:bCs/>
          <w:color w:val="000000"/>
          <w:kern w:val="0"/>
          <w:sz w:val="32"/>
          <w:szCs w:val="32"/>
        </w:rPr>
        <w:t>分钟，试卷分值</w:t>
      </w:r>
      <w:r>
        <w:rPr>
          <w:rFonts w:eastAsia="方正仿宋_GBK" w:cs="方正仿宋_GBK" w:ascii="方正仿宋_GBK" w:hAnsi="方正仿宋_GBK"/>
          <w:bCs/>
          <w:color w:val="000000"/>
          <w:kern w:val="0"/>
          <w:sz w:val="32"/>
          <w:szCs w:val="32"/>
        </w:rPr>
        <w:t>120</w:t>
      </w:r>
      <w:r>
        <w:rPr>
          <w:rFonts w:ascii="方正仿宋_GBK" w:hAnsi="方正仿宋_GBK" w:cs="方正仿宋_GBK" w:eastAsia="方正仿宋_GBK"/>
          <w:bCs/>
          <w:color w:val="000000"/>
          <w:kern w:val="0"/>
          <w:sz w:val="32"/>
          <w:szCs w:val="32"/>
        </w:rPr>
        <w:t>分。</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主要题型：试卷客观试题与主观试题相结合，客观试题为单项选择题；主观试题有填空题、简答题、论述题、绘图与设计题、案例分析题等题型。</w:t>
      </w:r>
    </w:p>
    <w:p>
      <w:pPr>
        <w:pStyle w:val="Normal"/>
        <w:snapToGrid w:val="false"/>
        <w:spacing w:lineRule="exact" w:line="56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内容比例：学科专业知识部分约占</w:t>
      </w:r>
      <w:r>
        <w:rPr>
          <w:rFonts w:eastAsia="方正仿宋_GBK" w:cs="方正仿宋_GBK" w:ascii="方正仿宋_GBK" w:hAnsi="方正仿宋_GBK"/>
          <w:bCs/>
          <w:color w:val="000000"/>
          <w:kern w:val="0"/>
          <w:sz w:val="32"/>
          <w:szCs w:val="32"/>
        </w:rPr>
        <w:t>70%</w:t>
      </w:r>
      <w:r>
        <w:rPr>
          <w:rFonts w:ascii="方正仿宋_GBK" w:hAnsi="方正仿宋_GBK" w:cs="方正仿宋_GBK" w:eastAsia="方正仿宋_GBK"/>
          <w:bCs/>
          <w:color w:val="000000"/>
          <w:kern w:val="0"/>
          <w:sz w:val="32"/>
          <w:szCs w:val="32"/>
        </w:rPr>
        <w:t>，学科课程与教学论及应用部分约占</w:t>
      </w:r>
      <w:r>
        <w:rPr>
          <w:rFonts w:eastAsia="方正仿宋_GBK" w:cs="方正仿宋_GBK" w:ascii="方正仿宋_GBK" w:hAnsi="方正仿宋_GBK"/>
          <w:bCs/>
          <w:color w:val="000000"/>
          <w:kern w:val="0"/>
          <w:sz w:val="32"/>
          <w:szCs w:val="32"/>
        </w:rPr>
        <w:t>30%</w:t>
      </w:r>
      <w:r>
        <w:rPr>
          <w:rFonts w:ascii="方正仿宋_GBK" w:hAnsi="方正仿宋_GBK" w:cs="方正仿宋_GBK" w:eastAsia="方正仿宋_GBK"/>
          <w:bCs/>
          <w:color w:val="000000"/>
          <w:kern w:val="0"/>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2200"/>
      <w:textAlignment w:val="auto"/>
    </w:pPr>
    <w:rPr>
      <w:rFonts w:ascii="宋体" w:hAnsi="宋体" w:cs="Courier New"/>
      <w:color w:val="993366"/>
      <w:sz w:val="24"/>
      <w:szCs w:val="2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1:00Z</dcterms:created>
  <dc:creator>海洋电脑</dc:creator>
  <dc:description/>
  <dc:language>en-US</dc:language>
  <cp:lastModifiedBy>胡敏</cp:lastModifiedBy>
  <cp:lastPrinted>2014-03-14T14:51:00Z</cp:lastPrinted>
  <dcterms:modified xsi:type="dcterms:W3CDTF">2020-04-02T07:47:46Z</dcterms:modified>
  <cp:revision>5</cp:revision>
  <dc:subject/>
  <dc:title>2014年安徽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