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color w:val="000000"/>
          <w:sz w:val="36"/>
          <w:szCs w:val="36"/>
        </w:rPr>
        <w:t>安徽省中小学新任教师公开招聘统一笔试</w:t>
      </w:r>
    </w:p>
    <w:p>
      <w:pPr>
        <w:pStyle w:val="Normal"/>
        <w:snapToGrid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中学语文学科考试大纲</w:t>
      </w:r>
    </w:p>
    <w:p>
      <w:pPr>
        <w:pStyle w:val="Normal"/>
        <w:snapToGrid w:val="false"/>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考试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中学语文教学所需要的基本知识和基本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高等教育与中学语文教学内容相对应的专业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考试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学语文学科考试要求分为六种能力层级，即识记、理解、分析综合、鉴赏评价、表达应用和探究创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识记：指识别和记忆，是最基本的能力层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理解：指领会并能做简单的解释，是在识记基础上高一级的能力层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析综合：指分解剖析和归纳整合，是在识记和理解的基础上进一步提高了的能力层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鉴赏评价：指对阅读材料的鉴别、赏析和评说，是以识记、理解和分析综合为基础，在阅读方面发展了的能力层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表达应用：指对语文知识和能力的运用，是以识记、理解和分析综合为基础，在表达方面发展了的能力层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探究：指对某些问题进行探讨，有发现、有创见，是以识记、理解和分析综合为基础，在创新性思维方面发展了的的能力层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以上六个能力层级均可有难易不同的考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范围与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学语文教学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识记并正确书写现代汉语常用字的字音、字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正确使用词语（包括熟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正确使用标点符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正确使用常见的修辞手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辨析并修改病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语言表达简明、连贯、得体，准确、鲜明、生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理解文中重要概念和句子的含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筛选并整合文中的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分析文章结构，把握文章思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归纳内容要点，概括中心意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赏析作品内涵，品味语言艺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评价作品所表现的价值判断和审美取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对作品进行个性化阅读和有创意的解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默写古代诗文中常见的名句名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理解常见文言实词和虚词，准确翻译文言文的句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评价古代诗文内容和作者观点态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能写论述类、实用类和文学类文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等教育与中学语文教学对应的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古代汉语的基本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现代汉语的基本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中国古代文学史上重要作家和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了解中国现当代文学史上重要作家和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外国文学史上重要作家和作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中学语文课程性质和理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中学语文课程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中学语文教学的基本方法和现代教育技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中学语文教学评价的基本种类、特点与功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理确立中学语文课堂教学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合理设计中学语文课堂教学过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科学设计中学语文测试内容与形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科学评析中学语文教学案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与试卷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分</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古文翻译题、简答题、论述题、写作题、案例分析题、教学设计题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Style15">
    <w:name w:val="页眉 字符"/>
    <w:qFormat/>
    <w:rPr>
      <w:rFonts w:ascii="Arial" w:hAnsi="Arial" w:cs="Arial"/>
      <w:bCs/>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0:00Z</dcterms:created>
  <dc:creator>徐贵亮</dc:creator>
  <dc:description/>
  <dc:language>en-US</dc:language>
  <cp:lastModifiedBy>胡敏</cp:lastModifiedBy>
  <cp:lastPrinted>2014-03-17T15:14:00Z</cp:lastPrinted>
  <dcterms:modified xsi:type="dcterms:W3CDTF">2020-04-02T07:41:55Z</dcterms:modified>
  <cp:revision>4</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