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w:t>
      </w:r>
      <w:r>
        <w:rPr>
          <w:rFonts w:eastAsia="方正小标宋_GBK" w:cs="方正小标宋_GBK" w:ascii="方正小标宋_GBK" w:hAnsi="方正小标宋_GBK"/>
          <w:color w:val="000000"/>
          <w:sz w:val="36"/>
          <w:szCs w:val="36"/>
          <w:lang w:val="en-US" w:eastAsia="zh-CN"/>
        </w:rPr>
        <w:t>20</w:t>
      </w:r>
      <w:r>
        <w:rPr>
          <w:rFonts w:ascii="方正小标宋_GBK" w:hAnsi="方正小标宋_GBK" w:cs="方正小标宋_GBK" w:eastAsia="方正小标宋_GBK"/>
          <w:color w:val="000000"/>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中学历史学科考试大纲</w:t>
      </w:r>
    </w:p>
    <w:p>
      <w:pPr>
        <w:pStyle w:val="Normal"/>
        <w:snapToGrid w:val="false"/>
        <w:jc w:val="center"/>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查考生掌握基本史实，了解中外历史发展进程中的重要历史人物、重大历史事件、历史发展的阶段特征和基本线索。</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查考生掌握基本的史学理论，能正确运用辩证唯物主义和历史唯物主义的观点，比较、分析和评价历史事件和人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考查考生了解历史研究动态和中学历史教学状况，运用所学知识辨析和解读历史材料的能力。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考查考生了解中学历史教学的基本理论、基本方法和基本技能，并能在教学中加以运用的能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考查考生对《义务教育历史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普通高中历史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基本内容与核心内涵的了解和掌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
          <w:b/>
          <w:color w:val="000000"/>
          <w:sz w:val="32"/>
          <w:szCs w:val="32"/>
        </w:rPr>
      </w:pPr>
      <w:r>
        <w:rPr>
          <w:rFonts w:ascii="方正黑体_GBK" w:hAnsi="方正黑体_GBK" w:cs="方正黑体_GBK" w:eastAsia="方正黑体_GBK"/>
          <w:color w:val="000000"/>
          <w:sz w:val="32"/>
          <w:szCs w:val="32"/>
        </w:rPr>
        <w:t>三、考试范围与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部分：中国古代史</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历史的开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远古时代的人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国新石器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夏商周时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商、西周的政治制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春秋战国的改革与变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春秋战国的百家争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秦汉时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秦中央集权制度的形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秦汉社会经济的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汉代儒学成为正统思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魏晋南北朝时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魏蜀吴的政治与经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东晋南朝的门阀政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江南社会经济的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北魏统一北方和孝文帝改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魏晋南北朝的思想、文化和科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隋唐五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隋朝的统一及其政治、经济制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唐太宗与“贞观之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隋唐的民族关系与对外经济文化交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隋唐的文化和科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宋、辽、西夏、金、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宋、辽、西夏、金的政治制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宋代经济的繁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元代的统一及其影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元代行省制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宋元的科技与思想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宋元对外经济文化交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明清（前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明初专制集权统治的加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郑和下西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清代的疆域与多民族国家的统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清代的政治军事制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明清社会经济的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明清的思想、文化和科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中国古代的土地制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中国古代的科举制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部分：中国近代史</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列强对华侵略及不平等条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两次鸦片战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法战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日甲午战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八国联军侵华战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太平天国运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洋务运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维新运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义和团运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辛亥革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晚清社会经济和思想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民族资本主义经济的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西学东渐与中西文化冲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清末新政和晚清教育改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北洋军阀统治时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新文化运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马克思主义在中国的传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五四运动和中国共产党的成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第一次国共合作与北伐战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南京国民政府的建立和苏维埃革命的兴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京国民政府的建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共领导的武装斗争和红色根据地的建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工农红军长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抗战前十年的中国社会经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抗日战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抗日救亡运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西安事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侵华日军的罪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正面战场与敌后战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延安整风与中共“七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中国人民抗日战争的最后胜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国共和平谈判与全面内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谈判和政治协商会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面内战的爆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华人民共和国的成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中国近代的科学技术与思想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中国近代社会生活与风俗的变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部分：中国现代史</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主义制度的建立（</w:t>
      </w:r>
      <w:r>
        <w:rPr>
          <w:rFonts w:eastAsia="方正仿宋_GBK" w:cs="方正仿宋_GBK" w:ascii="方正仿宋_GBK" w:hAnsi="方正仿宋_GBK"/>
          <w:sz w:val="32"/>
          <w:szCs w:val="32"/>
        </w:rPr>
        <w:t>194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56</w:t>
      </w:r>
      <w:r>
        <w:rPr>
          <w:rFonts w:ascii="方正仿宋_GBK" w:hAnsi="方正仿宋_GBK" w:cs="方正仿宋_GBK" w:eastAsia="方正仿宋_GBK"/>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初期的内外政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新中国政权的巩固与经济建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主义改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面建设社会主义时期（</w:t>
      </w:r>
      <w:r>
        <w:rPr>
          <w:rFonts w:eastAsia="方正仿宋_GBK" w:cs="方正仿宋_GBK" w:ascii="方正仿宋_GBK" w:hAnsi="方正仿宋_GBK"/>
          <w:sz w:val="32"/>
          <w:szCs w:val="32"/>
        </w:rPr>
        <w:t>1956—1966</w:t>
      </w:r>
      <w:r>
        <w:rPr>
          <w:rFonts w:ascii="方正仿宋_GBK" w:hAnsi="方正仿宋_GBK" w:cs="方正仿宋_GBK" w:eastAsia="方正仿宋_GBK"/>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主义发展道路的探索与实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经济建设的成就与曲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文化大革命”时期（</w:t>
      </w:r>
      <w:r>
        <w:rPr>
          <w:rFonts w:eastAsia="方正仿宋_GBK" w:cs="方正仿宋_GBK" w:ascii="方正仿宋_GBK" w:hAnsi="方正仿宋_GBK"/>
          <w:sz w:val="32"/>
          <w:szCs w:val="32"/>
        </w:rPr>
        <w:t>196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76</w:t>
      </w:r>
      <w:r>
        <w:rPr>
          <w:rFonts w:ascii="方正仿宋_GBK" w:hAnsi="方正仿宋_GBK" w:cs="方正仿宋_GBK" w:eastAsia="方正仿宋_GBK"/>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改革开放新时期与中国特色社会主义进入新时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真理标准的大讨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共十一届三中全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农村与城市经济体制改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主义市场经济的建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一国两制”的理论与实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康社会的全面推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新中国的外交及其成就</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新中国教育与科技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部分：世界古代史</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古代埃及、印度文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古代埃及的金字塔、象形文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古代印度的种姓制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古代希腊、罗马文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西方人文精神的起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雅典民主政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罗马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古代宗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佛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督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伊斯兰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部分：世界近代部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资本主义世界市场的形成和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新航路开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殖民扩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两次工业革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西方人文主义精神的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文艺复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宗教改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启蒙运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资本主义制度的确立与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英国资产阶级革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美国独立战争与南北战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国大革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俄国农奴制改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本明治维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德意志与意大利的统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近代科技与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近代自然科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近代思想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部分：世界现代史</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一次世界大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一次世界大战的背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第一次世界大战的进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一次世界大战的影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俄国十月社会主义革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凡尔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华盛顿体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第一次世界大战后的世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苏联的“新经济政策”与“斯大林模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印度甘地主义与非暴力不合作运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土耳其的凯末尔革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世界经济危机与“罗斯福新政”</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第二次世界大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二次世界大战的背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第二次世界大战的进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世界反法西斯战争胜利的意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战后世界政治格局的演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美苏两极格局的形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赫鲁晓夫改革与戈尔巴乔夫改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苏联解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两极格局的瓦解和多极化趋势的加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二战后世界经济的全球化趋势</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布雷顿森林体系的建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世界经济区域集团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世界贸易组织与经济全球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战后美国等国资本主义的新变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现代科学技术与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对论和量子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代信息技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世纪以来的世界文学的主要成就与有代表性的艺术作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世界文化遗产及其保护</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历史课程性质与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学历史教学的基本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学历史教学设计与教学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中学历史教学过程与组织形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学历史教学与学生能力的培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中学历史教与学的评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中学历史课程资源的开发与利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息技术与中学历史教学的深度融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和试卷结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 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论述题、材料解析题、教学案例及分析题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其应用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3:00Z</dcterms:created>
  <dc:creator>徐贵亮</dc:creator>
  <dc:description/>
  <dc:language>en-US</dc:language>
  <cp:lastModifiedBy>胡敏</cp:lastModifiedBy>
  <dcterms:modified xsi:type="dcterms:W3CDTF">2020-04-02T07:22:38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