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小学语文学科考试大纲</w:t>
      </w:r>
    </w:p>
    <w:p>
      <w:pPr>
        <w:pStyle w:val="Normal"/>
        <w:snapToGrid w:val="false"/>
        <w:jc w:val="center"/>
        <w:rPr>
          <w:rFonts w:ascii="宋体" w:hAnsi="宋体" w:eastAsia="方正小标宋_GBK" w:cs="宋体"/>
          <w:color w:val="000000"/>
          <w:sz w:val="24"/>
          <w:szCs w:val="36"/>
        </w:rPr>
      </w:pPr>
      <w:r>
        <w:rPr>
          <w:rFonts w:eastAsia="方正小标宋_GBK"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查考生义务教育阶段小学语文教学专业知识与能力，要求掌握高等教育对应于小学语文学科的专业知识，以及《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中规定的小学语文课程内容，具备相应的语文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查考生小学语文课程与教学论基本知识及其应用，要求掌握小学语文课程与小学语文教学基础知识并能较好地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现代汉语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汉语拼音的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 3500</w:t>
      </w:r>
      <w:r>
        <w:rPr>
          <w:rFonts w:ascii="方正仿宋_GBK" w:hAnsi="方正仿宋_GBK" w:cs="方正仿宋_GBK" w:eastAsia="方正仿宋_GBK"/>
          <w:color w:val="000000"/>
          <w:sz w:val="32"/>
          <w:szCs w:val="32"/>
        </w:rPr>
        <w:t>个常用汉字的识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标点符号的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语法与修辞知识理解与运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词的分类，短语的结构，单句的成分，复句的类型，常见修辞格</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古代汉语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常用实词虚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常见固定句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基本词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古今异义，一词多义，古今通假与词性活用等</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基本句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略句、倒装句、判断句与被动句等</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古诗词经典语段</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附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的“优秀诗文背诵推荐篇目”</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文学作品阅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古今中外著名文学作品的阅读与理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内容、人物、体裁、写作手法、艺术特色、社会影响及文学史地位等</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著名儿童文学作品的分析与鉴赏（主要包括作品的开篇和结尾艺术，角色和情节的安排，背景的设置，情感基调和色彩之间的关系，儿童品味的赏析，作品的美学赏析或语言学赏析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写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文字表达训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遣词造句，谋篇布局，语段短文等写作基础能力</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段落写作训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逻辑思维，文字组织，中心意思等写作基本能力</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不同文体写作训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叙述、描写、抒情、议论与说明等常见表达方式</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写作综合训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写作思维，文体特征，语法规则，表现技巧等综合能力</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学语文课程基础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提出的语文课程性质和基本理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提出的语文课程目标与内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总体目标与内容，小学各学段目标与内容</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提出的语文课程实施建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学建议，评价建议，课程资源与开发利用建议</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语文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附录相关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学语文教学基础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学语文教学相关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学语文常用教学方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学生进行听说读写语言实践活动时，通过引导，点拨，讲读，演示，创设情境等手段对学生的书写、朗读、阅读、口语交际、习作等进行有效指导的方法</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语文教学评价的功能、特点与种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语文课程与教学论的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学语文课堂教学设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教材简析、学情分析、教学目标、教学重难点、教学准备、教学过程、板书设计等部分，其中教学过程中应有导入、教学组织与指导、评价、作业等环节</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学语文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① </w:t>
      </w:r>
      <w:r>
        <w:rPr>
          <w:rFonts w:ascii="方正仿宋_GBK" w:hAnsi="方正仿宋_GBK" w:cs="方正仿宋_GBK" w:eastAsia="方正仿宋_GBK"/>
          <w:color w:val="000000"/>
          <w:sz w:val="32"/>
          <w:szCs w:val="32"/>
        </w:rPr>
        <w:t>识字与写字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② </w:t>
      </w:r>
      <w:r>
        <w:rPr>
          <w:rFonts w:ascii="方正仿宋_GBK" w:hAnsi="方正仿宋_GBK" w:cs="方正仿宋_GBK" w:eastAsia="方正仿宋_GBK"/>
          <w:color w:val="000000"/>
          <w:sz w:val="32"/>
          <w:szCs w:val="32"/>
        </w:rPr>
        <w:t>阅读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③ </w:t>
      </w:r>
      <w:r>
        <w:rPr>
          <w:rFonts w:ascii="方正仿宋_GBK" w:hAnsi="方正仿宋_GBK" w:cs="方正仿宋_GBK" w:eastAsia="方正仿宋_GBK"/>
          <w:color w:val="000000"/>
          <w:sz w:val="32"/>
          <w:szCs w:val="32"/>
        </w:rPr>
        <w:t>写话与习作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④ </w:t>
      </w:r>
      <w:r>
        <w:rPr>
          <w:rFonts w:ascii="方正仿宋_GBK" w:hAnsi="方正仿宋_GBK" w:cs="方正仿宋_GBK" w:eastAsia="方正仿宋_GBK"/>
          <w:color w:val="000000"/>
          <w:sz w:val="32"/>
          <w:szCs w:val="32"/>
        </w:rPr>
        <w:t>口语交际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⑤ </w:t>
      </w:r>
      <w:r>
        <w:rPr>
          <w:rFonts w:ascii="方正仿宋_GBK" w:hAnsi="方正仿宋_GBK" w:cs="方正仿宋_GBK" w:eastAsia="方正仿宋_GBK"/>
          <w:color w:val="000000"/>
          <w:sz w:val="32"/>
          <w:szCs w:val="32"/>
        </w:rPr>
        <w:t>综合性学习教学案例分析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试时间</w:t>
      </w:r>
      <w:r>
        <w:rPr>
          <w:rFonts w:eastAsia="方正仿宋_GBK" w:cs="方正仿宋_GBK" w:ascii="方正仿宋_GBK" w:hAnsi="方正仿宋_GBK"/>
          <w:color w:val="000000"/>
          <w:sz w:val="32"/>
          <w:szCs w:val="32"/>
        </w:rPr>
        <w:t xml:space="preserve">150 </w:t>
      </w:r>
      <w:r>
        <w:rPr>
          <w:rFonts w:ascii="方正仿宋_GBK" w:hAnsi="方正仿宋_GBK" w:cs="方正仿宋_GBK" w:eastAsia="方正仿宋_GBK"/>
          <w:color w:val="000000"/>
          <w:sz w:val="32"/>
          <w:szCs w:val="32"/>
        </w:rPr>
        <w:t>分钟，试卷分值</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要题型：选择题、填空题、简答题、阅读与写作、案例分析、教学片段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内容比例：学科专业知识部分约占</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学科课程与教学论及应用部分约占</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
    <w:name w:val="页眉 Char"/>
    <w:qFormat/>
    <w:rPr>
      <w:rFonts w:ascii="Arial" w:hAnsi="Arial" w:cs="Arial"/>
      <w:bCs/>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9:00Z</dcterms:created>
  <dc:creator>徐贵亮</dc:creator>
  <dc:description/>
  <dc:language>en-US</dc:language>
  <cp:lastModifiedBy>胡敏</cp:lastModifiedBy>
  <cp:lastPrinted>2014-03-21T08:58:00Z</cp:lastPrinted>
  <dcterms:modified xsi:type="dcterms:W3CDTF">2020-04-02T03:35:41Z</dcterms:modified>
  <cp:revision>5</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