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安徽省中小学新任教师公开招聘统一笔试</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小学音乐学科考试大纲</w:t>
      </w:r>
    </w:p>
    <w:p>
      <w:pPr>
        <w:pStyle w:val="Normal"/>
        <w:snapToGrid w:val="false"/>
        <w:jc w:val="center"/>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性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目标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考生对小学音乐课程基础知识的理解、掌握和运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考生对与小学音乐课程相关的专业知识的理解、掌握和运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考生对小学音乐课程与教学论基本理论、知识和方法的理解、掌握与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范围与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学科专业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乐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五线谱和简谱记谱法知识及简、线互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常用节拍（</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8</w:t>
      </w:r>
      <w:r>
        <w:rPr>
          <w:rFonts w:ascii="方正仿宋_GBK" w:hAnsi="方正仿宋_GBK" w:cs="方正仿宋_GBK" w:eastAsia="方正仿宋_GBK"/>
          <w:sz w:val="32"/>
          <w:szCs w:val="32"/>
        </w:rPr>
        <w:t>等）记写、各种节奏记写；速度、力度等基本要素及音乐常用记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音程、和弦的概念、三和弦及其转位的概念、构成、识别与记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大、小调式体系和中国五声调式体系理论与实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多声部音乐分析与写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正三和弦键盘和声连接写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自然音体系和声的拓展运用知识与实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歌曲的基本特点和常见体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歌曲旋律与歌词关系，歌曲的旋律进行特点、节奏表现特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歌曲主题写作、发展手法以及基本创作规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一部式结构分析与写作、二部式结构分析与写作、三部式结构分析与写作、变奏曲与回旋曲式分析与写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简易钢琴伴奏编配与简易乐队编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国音乐史与民族民间音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汉、唐、宋、元、明清及近现代等各时期的主要乐种形态及其特点、主要音乐家、主要音乐作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近现代音乐史的主要作曲家、主要作品、主要音乐史大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汉族民歌的体裁类型、特点，具有代表性的少数民族民歌与歌舞音乐的特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戏曲音乐的种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京剧的主要声腔及代表性剧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安徽地方民族民间音乐（代表性民歌、戏曲、说唱等）相关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四大类民族乐器，包括弓弦乐器、弹拨乐器、吹管乐器、打击乐器的主要乐器及其代表曲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外国音乐史与外国民族音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文艺复兴、巴洛克、古典、浪漫、民族乐派等各时期的时代风格、代表音乐家及其代表作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二十世纪印象主义、表现主义特征及代表人物、代表作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非洲、中亚、西亚、美洲等非西方音乐的一般特征及代表作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管弦乐队主要组成形式及木管、铜管、弦乐器、打击乐常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音乐美学与艺术理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音乐的学科特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音乐家与艺术家的生活经历与艺术创作之间的关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艺术鉴赏的一般规律和审美心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学科课程与教学论及其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掌握小学音乐教学原则：情感性原则、体验性原则、形象性原则、愉悦性原则、审美性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小学音乐教学主要方法：体验性音乐教学法、实践性音乐教学法、语言性音乐教学法、探究性音乐教学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熟悉音乐教材、采用有效的音乐教学策略进行教学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音乐教学中常用的现代教育技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掌握常规音乐教学的实施方法：歌唱教学法（变声期嗓音保护、合唱指挥相关知识等）、乐理与视唱练耳教学法、器乐教学法、音乐欣赏教学法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了解当代著名音乐教育体系：达尔克罗斯音乐教育体系及教学法；柯达伊音乐教育体系及教学法；奥尔夫音乐教育体系及教学法；铃木音乐教学法；综合音乐感教学法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理解和掌握课程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义务教育音乐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课程性质、基本理念、课程设计思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课程总目标、</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年级、</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年级学段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课程内容，包括感受与欣赏、表现、创造、音乐与相关文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课程实施建议。包括教学建议、评价建议、教材编写建议、课程资源开发与利用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考试形式与试卷结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试卷客观试题与主观试题相结合，客观试题有选择题、填空题、判断题、连线题、译谱题等题型，主观试题有简答题、论述题、材料解析题、写作或设计题（简易钢琴伴奏编配、简易儿童打击乐器编配、教学设计）等题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Style15">
    <w:name w:val="批注引用"/>
    <w:qFormat/>
    <w:rPr>
      <w:rFonts w:ascii="Verdana" w:hAnsi="Verdana" w:cs="Verdana"/>
      <w:kern w:val="0"/>
      <w:sz w:val="21"/>
      <w:szCs w:val="21"/>
      <w:lang w:eastAsia="en-US"/>
    </w:rPr>
  </w:style>
  <w:style w:type="character" w:styleId="PageNumber">
    <w:name w:val="Page Number"/>
    <w:basedOn w:val="Style14"/>
    <w:rPr/>
  </w:style>
  <w:style w:type="character" w:styleId="Char">
    <w:name w:val="页眉 Char"/>
    <w:qFormat/>
    <w:rPr>
      <w:rFonts w:ascii="Arial" w:hAnsi="Arial" w:cs="Arial"/>
      <w:bCs/>
      <w:color w:val="000000"/>
      <w:kern w:val="0"/>
      <w:sz w:val="18"/>
      <w:szCs w:val="18"/>
      <w:lang w:eastAsia="en-US"/>
    </w:rPr>
  </w:style>
  <w:style w:type="character" w:styleId="Char1">
    <w:name w:val="页脚 Char"/>
    <w:qFormat/>
    <w:rPr>
      <w:rFonts w:ascii="Arial" w:hAnsi="Arial" w:cs="Arial"/>
      <w:bCs/>
      <w:color w:val="000000"/>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eastAsia="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00:00Z</dcterms:created>
  <dc:creator>徐贵亮</dc:creator>
  <dc:description/>
  <dc:language>en-US</dc:language>
  <cp:lastModifiedBy>胡敏</cp:lastModifiedBy>
  <cp:lastPrinted>2014-03-14T12:12:00Z</cp:lastPrinted>
  <dcterms:modified xsi:type="dcterms:W3CDTF">2020-04-02T03:20:19Z</dcterms:modified>
  <cp:revision>2</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